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bookmarkStart w:id="0" w:name="_Hlk26869279"/>
      <w:r>
        <w:rPr>
          <w:rFonts w:cs="Calibri"/>
          <w:b/>
          <w:sz w:val="20"/>
          <w:szCs w:val="20"/>
        </w:rPr>
        <w:t xml:space="preserve">HARRAN ÜNİVERSİTESİ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GANİZE SANAYİ BÖLGESİ TEKNİK BİLİMLER MESLEK YÜKSEKOKULU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bookmarkStart w:id="1" w:name="_Hlk26869064"/>
      <w:r>
        <w:rPr>
          <w:rFonts w:cs="Calibri"/>
          <w:b/>
          <w:sz w:val="20"/>
          <w:szCs w:val="20"/>
        </w:rPr>
        <w:t xml:space="preserve">GİYİM ÜRETİM TEKNOLOJİSİ </w:t>
      </w:r>
      <w:bookmarkEnd w:id="1"/>
      <w:r>
        <w:rPr>
          <w:rFonts w:cs="Calibri"/>
          <w:b/>
          <w:sz w:val="20"/>
          <w:szCs w:val="20"/>
        </w:rPr>
        <w:t>PROGRAMI</w:t>
      </w:r>
      <w:bookmarkEnd w:id="0"/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7"/>
        <w:gridCol w:w="1348"/>
        <w:gridCol w:w="1204"/>
        <w:gridCol w:w="1350"/>
        <w:gridCol w:w="1194"/>
        <w:gridCol w:w="1230"/>
        <w:gridCol w:w="1123"/>
        <w:gridCol w:w="7"/>
        <w:gridCol w:w="28"/>
      </w:tblGrid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 Giysi Üreti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 Dersler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Yardımcıları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 sonunda öğrenciye 2-6 yaş çocuk giysi kalıpları(temel beden, elbise, pantolon);12-16 yaş çocuk tişört kalıbı, tayt, body kalıbı hazırlama yeterlikleri kazandırılacaktır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ğrenme Çıktıları ve Alt Beceriler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 dersi başarı ile tamamlayan öğrenciler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-6 yaş çocuk giysi kalıplarını hazırlama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6 yaş çocuk tişört kalıbı hazırlama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12-16 yaş çocuk tayt kalıbı hazırla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16 yaş çocuk body kalıbı hazırlamak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yaş temel beden kalıbı, 2-6 yaş elbise kalıbı, 2-6 yaş pantolon kalıbı, 2-6 yaş model uygulamalı pantolon seri çizimi, 12-16 yaş tişört kalıbı, tişört seri çizimi, 12-16 yaş çocuk tayt kalıbı, tayt seri çizimi, 12-16 yaş çocuk tayt-body kalıbı, body seri çizimi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ar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yaş temel beden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yaş temel beden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yaş elbise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yaş elbise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yaş pantolon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yaş pantolon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-6 yaş model uygulamalı pantolon seri çizim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-6 yaş model uygulamalı pantolon seri çizim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-16 yaş tişört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6 yaş tişört kalıb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şört seri çizim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yaş çocuk tayt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t seri çizim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yaş çocuk tayt-body kalıb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seri çizim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Yeterlilikle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 dersin sonunda öğrenciye 2-6 yaş çocuk giysi kalıplarını hazırlayabilir, 12-16 yaş çocuk tişört kalıbı hazırlayabilir, 12-16 yaş çocuk tayt kalıbı hazırlayabilir ve 12-16 yaş çocuk body kalıbı hazırlayabilir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Çeğindir, N. (2008). </w:t>
            </w:r>
            <w:r>
              <w:rPr>
                <w:i/>
                <w:sz w:val="22"/>
                <w:szCs w:val="22"/>
                <w:shd w:fill="FFFFFF" w:val="clear"/>
              </w:rPr>
              <w:t>Çocuk Giysi Uyumunda Kalıp İlaveleri.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sz w:val="22"/>
                <w:szCs w:val="22"/>
                <w:shd w:fill="FFFFFF" w:val="clear"/>
              </w:rPr>
              <w:t>Konfeksiyon Teknik, Aralık</w:t>
            </w:r>
            <w:r>
              <w:rPr>
                <w:sz w:val="22"/>
                <w:szCs w:val="22"/>
                <w:shd w:fill="FFFFFF" w:val="clear"/>
              </w:rPr>
              <w:t>, 58-6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Çivitçi, Ş., &amp; Harmankaya, H. (2012). </w:t>
            </w:r>
            <w:r>
              <w:rPr>
                <w:i/>
                <w:sz w:val="22"/>
                <w:szCs w:val="22"/>
                <w:shd w:fill="FFFFFF" w:val="clear"/>
              </w:rPr>
              <w:t>6–16 Yaş Arası Obez Çocukların ve Ergenlerin Giysilerde Tercih Ettiği Özellikler.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sz w:val="22"/>
                <w:szCs w:val="22"/>
                <w:shd w:fill="FFFFFF" w:val="clear"/>
              </w:rPr>
              <w:t>Ejovoc (Electronic Journal Of Vocational Colleges)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(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Kuru, S., &amp; Çeğindir, N. Y. (2001). </w:t>
            </w:r>
            <w:r>
              <w:rPr>
                <w:i/>
                <w:sz w:val="22"/>
                <w:szCs w:val="22"/>
                <w:shd w:fill="FFFFFF" w:val="clear"/>
              </w:rPr>
              <w:t>Çocuk Giysi Tasarımında Kalıp Çizimleri.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sz w:val="22"/>
                <w:szCs w:val="22"/>
                <w:shd w:fill="FFFFFF" w:val="clear"/>
              </w:rPr>
              <w:t>Gazi Kitabevi, Ankara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Sistemi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ra Sınav 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%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Kısa Sınav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% 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Yarıyıl sonu Sınav:    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6"/>
        <w:gridCol w:w="636"/>
        <w:gridCol w:w="636"/>
        <w:gridCol w:w="636"/>
        <w:gridCol w:w="636"/>
      </w:tblGrid>
      <w:tr>
        <w:trPr>
          <w:trHeight w:val="6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ÖĞRENME ÇIKTILARI İL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ÖĞRENİM ÇIKTILARI İLİŞKİSİ TABLOSU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4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K: Öğrenme Çıktıları PÇ: Program Çıktıları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ı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zeyi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Çok Düşük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üşük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Orta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Yüksek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Çok Yüks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rogram Çıktıları ve İlgili Dersin İlişkisi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6"/>
        <w:gridCol w:w="636"/>
        <w:gridCol w:w="636"/>
        <w:gridCol w:w="636"/>
        <w:gridCol w:w="636"/>
      </w:tblGrid>
      <w:tr>
        <w:trPr>
          <w:trHeight w:val="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Ç14</w:t>
            </w:r>
          </w:p>
        </w:tc>
      </w:tr>
      <w:tr>
        <w:trPr>
          <w:trHeight w:val="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/>
              <w:t>Çocuk Giysi Üretim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47:00Z</dcterms:created>
  <dc:creator>hmyo</dc:creator>
  <dc:description/>
  <cp:keywords/>
  <dc:language>en-US</dc:language>
  <cp:lastModifiedBy>Şeyda  Gür-öğrenci</cp:lastModifiedBy>
  <dcterms:modified xsi:type="dcterms:W3CDTF">2020-04-16T12:17:00Z</dcterms:modified>
  <cp:revision>125</cp:revision>
  <dc:subject/>
  <dc:title>HARRAN ÜNİVERSİTESİ HİLVAN MYO İNŞAAT PROGRAMI</dc:title>
</cp:coreProperties>
</file>