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 HARRAN ÜNİVERSİTESİ HİLVAN MESLEK YÜKSEKOKULU</w:t>
      </w:r>
    </w:p>
    <w:p>
      <w:pPr>
        <w:pStyle w:val="Normal"/>
        <w:jc w:val="center"/>
        <w:rPr/>
      </w:pPr>
      <w:r>
        <w:rPr>
          <w:b/>
        </w:rPr>
        <w:t>BÜRO YÖNETİMİ VE YÖNETİCİ ASİSTANLIĞI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2"/>
        <w:gridCol w:w="1535"/>
        <w:gridCol w:w="1263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IYI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Özel Yapısı ve İlişkile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Yarıyı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KOŞUL DERSL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DİL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TÜR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/Zorunl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KOORDİNATÖR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 V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YARDIMCILA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MA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 ders ile öğrenciye; kamu ve özel kesim yapısı ve ilişkilerine yönelik yeterlikler kazandırılacaktı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ÖĞRENME ÇIKTILA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- T.C. Anayasasında belirtilen temel organları tanıma ve ilişkileri incelemek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- Kamu iktisadi teşebbüsler, merkezi yönetim ve taşra yönetimini tanıma ve ilişkileri incelemek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- Özerk, bağımsız ve kısmen kamu yönetimi olan kurumları tanımak ve ilişkileri incelemek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 Siyasi parti, sendika, temsil, vakıf, dernek, hizmet kurumlarını tanımak ve ilişkileri inceleme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İÇERİĞ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ama, yürütme, yargı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im yapısı ve ilişkile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kaynakları ve bürokras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iktisadi teşebbüsler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Taşra ve yerel yönetimle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 yönetim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b/>
                <w:b/>
                <w:vanish/>
              </w:rPr>
            </w:pPr>
            <w:r>
              <w:rPr>
                <w:b/>
              </w:rPr>
              <w:t>Ara Sınav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Özerk tarafsız kurumlar, Bağımsız düzenleyici üst kuruluş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Birlikte yönetilen kurum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amu kurumu niteliğindeki meslek kuruluşları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Siyasi partiler, Sendika ve konfederasyon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Temsilcilikler, Vakıf, dernek, ekonomi, sanayi ve ticari kurum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Vakıf, dernek, ekonomi, sanayi ve ticari kurumla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/>
            </w:pPr>
            <w:r>
              <w:rPr/>
              <w:t>Vakıf, dernek, ekonomi, sanayi ve ticari kurumlar, Hizmet birimler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YETERLİLİKLE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120" w:hanging="3120"/>
              <w:jc w:val="both"/>
              <w:rPr/>
            </w:pPr>
            <w:r>
              <w:rPr/>
              <w:t>Bu modül ile öğrenci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- Yasama, yürütme, yargı organlarını tanıyabilecek ve ilişkileri inceleyebilecektir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- Kamu yönetimini tanıyabilecek ve ilişkileri inceleyebilecektir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rPr/>
            </w:pPr>
            <w:r>
              <w:rPr/>
              <w:t>3- Kamuda bürokrasi ve insan kaynakları yönetimini inceleyebilecektir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84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SİSTEM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 SINAV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4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NA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6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TÜNLE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3"/>
        </w:tabs>
        <w:ind w:left="406" w:hanging="22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CharCharChar1">
    <w:name w:val="Konu Başlığı Char Char Char Char1"/>
    <w:basedOn w:val="VarsaylanParagrafYazTipi"/>
    <w:qFormat/>
    <w:rPr>
      <w:b/>
      <w:bCs/>
      <w:sz w:val="32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ntmmadde">
    <w:name w:val="tanıtım madde"/>
    <w:basedOn w:val="Normal"/>
    <w:next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0:00Z</dcterms:created>
  <dc:creator>okutmanlar</dc:creator>
  <dc:description/>
  <cp:keywords/>
  <dc:language>en-US</dc:language>
  <cp:lastModifiedBy>WINDOWS</cp:lastModifiedBy>
  <cp:lastPrinted>2009-10-26T15:57:00Z</cp:lastPrinted>
  <dcterms:modified xsi:type="dcterms:W3CDTF">2011-12-26T12:10:00Z</dcterms:modified>
  <cp:revision>128</cp:revision>
  <dc:subject/>
  <dc:title>HARRAN ÜNİVERSİTESİ REKTÖRLÜĞÜ TÜRK DİLİ DERSLERİ</dc:title>
</cp:coreProperties>
</file>