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RAN ÜNİVERSİTESİ SURUÇ MESLEK YÜKSEKOKUL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ACILIK VE SİGORTACILIK PROGRAM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176"/>
        <w:gridCol w:w="1003"/>
        <w:gridCol w:w="1120"/>
        <w:gridCol w:w="1014"/>
        <w:gridCol w:w="1386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ıyıl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l Muhase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 koşul Dersler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Dil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Tü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unlu</w:t>
            </w:r>
          </w:p>
        </w:tc>
      </w:tr>
      <w:tr>
        <w:trPr>
          <w:trHeight w:val="2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Koordinatör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 Veren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Gör. Mehmet Ali ARSL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Yardımcılar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Amac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Muhasebe ilkelerini kavurmak, işletmelerin  faaliyetleri sırasında alınan mal ve hizmetlerin  muhasebeleştirilmesi tekniğini öğretmek, Bilanço, işletme, Gelir Gider Tablosu konularında bilgilendirmek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n Öğrenme Çıktıları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u dersin sonunda öğrenci;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teknolojileri ve materyal tasarımının kavramsal ve kuramsal temellerini açıklayabilecekt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materyali hazırlama sürecini açıklayabilecekt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ğretim ortamlarında kullanılan araç-gereçleri özelliklerine göre açıklayabilecektir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öğretim materyali tasarlayabilecekti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klı öğretim materyallerini değerlendirebilecektir.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n İçeriği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nin Tanımı, Mahiyeti ve Önemi ile birlikte, Temel Muhasebe Kavramları,  Ticari İşlemler ve Muhasebe Denklemi , Bilanço. Gelir Tablosu. Muhasebe de Hesa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252"/>
      </w:tblGrid>
      <w:tr>
        <w:trPr>
          <w:trHeight w:val="2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ftalar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hasebenin Tanımı, Mahiyeti ve Önemi,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nin Gelişim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cilik Mesleği, Temel Muhasebe Kavramları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Kabul Görmüş Muhasebe İlkeler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ço Tanımı, Nitelikleri ve Çeşitleri,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cari İşlemlerin Bilançolar Yardımıyla İzlenmesi,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 SINAV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r Tablosunun Tanımı,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r Tablosunda Gösterilen Ticari İşlemler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de “HESAP”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sabın tanımı, Nitelikleri ve İşleyiş Kuralları, 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pların Tasnifi ve Muhasebede Kayıt Yöntemler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sap Planı ve Muhasebe Yönetmeliği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asebede Monografi Çözüm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l Yeterlilikler</w:t>
            </w:r>
          </w:p>
        </w:tc>
      </w:tr>
      <w:tr>
        <w:trPr>
          <w:trHeight w:val="71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ortamın göre, uygun öğretim teknolojileri seç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şleyeceği dersin özelliğine göre, uygum materyal tasarlama ve kullan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materyalini tasarlamada tasarım ilke ve öğelerini doğru kullan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arlanan öğretim materyallerini uygun yöntemlerle değerlendirm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çık Öğretim Fakültesi  Genel Muhasebe Kitabı,  Turhan Kitabevi Genel Muhasebe İlkeleri ve Uygulaması Prof. Dr. Yüksel KOÇ  YALKIN,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0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Sistemi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rasınav: % 40      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Final      :  %60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Projel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Ödevler:     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6:00Z</dcterms:created>
  <dc:creator>tetra bilgisayar</dc:creator>
  <dc:description/>
  <cp:keywords/>
  <dc:language>en-US</dc:language>
  <cp:lastModifiedBy>PERFECT PC1</cp:lastModifiedBy>
  <dcterms:modified xsi:type="dcterms:W3CDTF">2010-02-18T12:49:00Z</dcterms:modified>
  <cp:revision>7</cp:revision>
  <dc:subject/>
  <dc:title>HARRAN ÜNİVERSİTESİ EĞİTİM FAKÜLTESİ</dc:title>
</cp:coreProperties>
</file>