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RAN ÜNİVERSİTESİ SURUÇ M.Y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ŞLETME YÖNETİMİ PROGRAM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176"/>
        <w:gridCol w:w="1003"/>
        <w:gridCol w:w="1120"/>
        <w:gridCol w:w="1014"/>
        <w:gridCol w:w="1386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ıyıl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+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is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Yönlendirilmiş Çalışma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4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4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 koşul Dersler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4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Dili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ç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Türü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unlu</w:t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Koordinatörü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 Veren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Yardımcıları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Amacı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Bu dersin amacı öğrencilere mesleki konularla ilgili her hangi bir konuda araştırma ve yazma yeteneği kazandırmaktır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Dersin Öğrenme Çıktıları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u dersin sonunda öğrenci;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432" w:hanging="360"/>
              <w:rPr/>
            </w:pPr>
            <w:r>
              <w:rPr>
                <w:color w:val="000000"/>
              </w:rPr>
              <w:t>Danışman Öğretim elemanı gözetiminde seçilen bir konuda kaynak tarama</w:t>
            </w:r>
            <w:r>
              <w:rPr>
                <w:rFonts w:eastAsia="Arial Unicode MS;Arial"/>
              </w:rPr>
              <w:t xml:space="preserve"> açıklayabilecektir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>Derleme hazırlama veya bir çalışma yürütme</w:t>
            </w:r>
            <w:r>
              <w:rPr>
                <w:rFonts w:eastAsia="Arial Unicode MS;Arial"/>
              </w:rPr>
              <w:t xml:space="preserve"> açıklayabilecekti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432" w:hanging="360"/>
              <w:rPr/>
            </w:pPr>
            <w:r>
              <w:rPr>
                <w:color w:val="000000"/>
              </w:rPr>
              <w:t>Elde edilen sonuçların değerlendirmesin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çıklayabilecektir.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İçeriği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i herhangi bir konu seçim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252"/>
      </w:tblGrid>
      <w:tr>
        <w:trPr>
          <w:trHeight w:val="2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ftalar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lar</w:t>
            </w:r>
          </w:p>
        </w:tc>
      </w:tr>
      <w:tr>
        <w:trPr>
          <w:trHeight w:val="24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anışman Öğretim elemanı gözetiminde seçilen bir konuda kaynak tarama, bir derleme hazırlama veya bir çalışma yürütme ve elde edilen sonuçların değerlendirmesine yönelik çalışma yapılamaktadır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0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enel Yeterlilikler</w:t>
            </w:r>
          </w:p>
        </w:tc>
      </w:tr>
      <w:tr>
        <w:trPr>
          <w:trHeight w:val="71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sin özelliğine göre uygun çalışma tekniklerini seçme ve uygulam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0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ynaklar</w:t>
            </w:r>
          </w:p>
        </w:tc>
      </w:tr>
      <w:tr>
        <w:trPr>
          <w:trHeight w:val="93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0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rme Sistemi</w:t>
            </w:r>
          </w:p>
        </w:tc>
      </w:tr>
      <w:tr>
        <w:trPr>
          <w:trHeight w:val="93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Arasınav:       </w:t>
            </w:r>
            <w:r>
              <w:rPr/>
              <w:br/>
            </w:r>
            <w:r>
              <w:rPr>
                <w:rStyle w:val="StrongEmphasis"/>
              </w:rPr>
              <w:t xml:space="preserve">Final:     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Projeler: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Ödevler:      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49:00Z</dcterms:created>
  <dc:creator>tetra bilgisayar</dc:creator>
  <dc:description/>
  <cp:keywords/>
  <dc:language>en-US</dc:language>
  <cp:lastModifiedBy>PERFECT PC1</cp:lastModifiedBy>
  <dcterms:modified xsi:type="dcterms:W3CDTF">2010-02-23T10:01:00Z</dcterms:modified>
  <cp:revision>19</cp:revision>
  <dc:subject/>
  <dc:title>HARRAN ÜNİVERSİTESİ EĞİTİM FAKÜLTESİ</dc:title>
</cp:coreProperties>
</file>