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 HARRAN ÜNİVERSİTESİ ŞANLIURFA MESLEK YÜKSEKOKU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HASEBE VE VERGİ UYGULAMALARI PROGR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38"/>
        <w:gridCol w:w="1472"/>
        <w:gridCol w:w="804"/>
        <w:gridCol w:w="1051"/>
        <w:gridCol w:w="1544"/>
      </w:tblGrid>
      <w:tr>
        <w:trPr>
          <w:trHeight w:val="1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İN AD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RIYIL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+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DİS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S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Ş TİCARET İŞLEMLER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3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024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 KOŞUL DERSLER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354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İN DİLİ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ç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İN TÜRÜ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unlu</w:t>
            </w:r>
          </w:p>
        </w:tc>
      </w:tr>
      <w:tr>
        <w:trPr>
          <w:trHeight w:val="73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İN KOORDİNATÖRÜ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tman Kerim Fırathan</w:t>
            </w:r>
          </w:p>
        </w:tc>
      </w:tr>
      <w:tr>
        <w:trPr>
          <w:trHeight w:val="36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İ VEREN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.Gör.Özlem Koçakoğlu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İN YARDIMCILARI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tman Kerim Fırathan</w:t>
            </w:r>
          </w:p>
        </w:tc>
      </w:tr>
      <w:tr>
        <w:trPr>
          <w:trHeight w:val="3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İN AMA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ders ile öğrencinin ithalat ve ihracat işlemlerini yapması amaçlanmaktadır.</w:t>
            </w:r>
          </w:p>
        </w:tc>
      </w:tr>
      <w:tr>
        <w:trPr>
          <w:trHeight w:val="3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İN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IKTILARI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thalat ve ihracat işlemleri yapm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thalat ve ihracat rejimlerini takip etmek</w:t>
            </w:r>
          </w:p>
        </w:tc>
      </w:tr>
      <w:tr>
        <w:trPr>
          <w:trHeight w:val="3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İN İÇERİĞ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ış ticarette temel kavramları ,teslim ve ödeme şekillerini kavramak, ithalat ve ihracatta hazırlanması gereken belgeleri ve belge sirkülasyonunu anlayabilmek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78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TALAR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ULAR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ış ticarette temel kavramlar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ış ticarette teslim şekilleri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ış ticarette teslim şekilleri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ış ticarette ödeme şekilleri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ış ticarette ödeme şekilleri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ış ticarette ödeme şekilleri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ış ticarette kullanılan belgeler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ış ticarette kullanılan belgeler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ing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ing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faiting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sing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best Bölgeler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Tekra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L YETERLİLİKLER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NAKLAR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ERLENDİRME SİSTEMİ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SINAV</w:t>
              <w:tab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İNAL</w:t>
              <w:tab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LER</w:t>
              <w:tab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DEVLER</w:t>
              <w:tab/>
              <w:t xml:space="preserve">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rFonts w:ascii="Verdana" w:hAnsi="Verdana" w:cs="Verdana"/>
      <w:color w:val="003399"/>
      <w:u w:val="single"/>
    </w:rPr>
  </w:style>
  <w:style w:type="character" w:styleId="Contributornametrigger">
    <w:name w:val="contributornametrigge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03:00Z</dcterms:created>
  <dc:creator>MYO</dc:creator>
  <dc:description/>
  <cp:keywords/>
  <dc:language>en-US</dc:language>
  <cp:lastModifiedBy>SaTa</cp:lastModifiedBy>
  <cp:lastPrinted>2009-10-26T15:44:00Z</cp:lastPrinted>
  <dcterms:modified xsi:type="dcterms:W3CDTF">2011-09-23T10:21:00Z</dcterms:modified>
  <cp:revision>6</cp:revision>
  <dc:subject/>
  <dc:title>T</dc:title>
</cp:coreProperties>
</file>