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.C. HARRAN ÜNİVERSİTESİ AKÇAKALE MESLEK YÜKSEKOKULU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UHASEBE ve VERGİ UYGULAMALARI PROGRAMI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1176"/>
              <w:gridCol w:w="1003"/>
              <w:gridCol w:w="1120"/>
              <w:gridCol w:w="1014"/>
              <w:gridCol w:w="1386"/>
            </w:tblGrid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Kodu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Yarıyılı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T+U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Kredisi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AKTS</w:t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  <w:lang w:val="en-US" w:eastAsia="en-US"/>
                    </w:rPr>
                    <w:t>Paket Programlar II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>110442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>3+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b/>
                <w:sz w:val="10"/>
                <w:szCs w:val="1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7057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Ön koşul Dersler</w:t>
                  </w:r>
                </w:p>
              </w:tc>
              <w:tc>
                <w:tcPr>
                  <w:tcW w:w="7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sz w:val="10"/>
                <w:szCs w:val="1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7053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Dersin Dili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>Türkçe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Dersin Türü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>Zorunl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Dersin Koordinatörü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r. Gör. Özlem ÖZER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 xml:space="preserve">Dersi Veren 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r. Gör. Özlem ÖZER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Dersin Yardımcıları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Dersin Amacı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/>
                    <w:ind w:left="0" w:hanging="8"/>
                    <w:jc w:val="both"/>
                    <w:rPr/>
                  </w:pPr>
                  <w:r>
                    <w:rPr>
                      <w:rFonts w:eastAsia="Arial Unicode MS" w:cs="Arial Narrow" w:ascii="Arial Narrow" w:hAnsi="Arial Narrow"/>
                      <w:sz w:val="20"/>
                      <w:szCs w:val="20"/>
                      <w:lang w:eastAsia="en-US"/>
                    </w:rPr>
                    <w:t>Bilanço usulüne göre defter kaydı esasını kavrayarak paket programda bunları uygulayabilm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/>
                    <w:ind w:left="0" w:hanging="8"/>
                    <w:jc w:val="both"/>
                    <w:rPr>
                      <w:rFonts w:ascii="Arial Narrow" w:hAnsi="Arial Narrow" w:eastAsia="Arial Unicode MS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 Unicode MS" w:cs="Arial Narrow" w:ascii="Arial Narrow" w:hAnsi="Arial Narrow"/>
                      <w:sz w:val="20"/>
                      <w:szCs w:val="20"/>
                      <w:lang w:eastAsia="en-US"/>
                    </w:rPr>
                    <w:t>Bilanço esasına göre fiş kaydı ve raporlama işlemlerini yapabilm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/>
                    <w:ind w:left="0" w:hanging="8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 w:cs="Arial Narrow" w:ascii="Arial Narrow" w:hAnsi="Arial Narrow"/>
                      <w:sz w:val="20"/>
                      <w:szCs w:val="20"/>
                      <w:lang w:eastAsia="en-US"/>
                    </w:rPr>
                    <w:t>Şirketlerin çek-senet, stok takipleri ve ürün maliyetlerini hesaplayabilme.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08" w:hanging="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Dersin Öğrenme Çıktıları ve Alt Beceriler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/>
                    <w:ind w:left="-8" w:firstLine="8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Bilanço usulüne göre defter tutma işleminin hangi durumlarda kullanılabileceğini açıkl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/>
                    <w:ind w:left="-8" w:firstLine="8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Bilanço usulüne göre bilgisayar ortamında kayıtları tutar, çıktıları alı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/>
                    <w:ind w:left="-8" w:firstLine="8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Çek-senet ve banka kartlarını düzenler ve çıktılarını alır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/>
                    <w:ind w:left="-8" w:firstLine="8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Faturaları fişlere işler, düzenler ve çıktılarını alır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/>
                    <w:ind w:left="-8" w:firstLine="8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ari hesap kartlarını tutar ve çıktılarını alı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/>
                    <w:ind w:left="-8" w:firstLine="8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Ürün maliyet hesaplamasını yap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2" w:leader="none"/>
                    </w:tabs>
                    <w:spacing w:lineRule="atLeast" w:line="200"/>
                    <w:ind w:left="-8" w:firstLine="8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Her türlü mali tabloları raporlar ve çıktı alır.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Dersin İçeriği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 w:before="0" w:after="0"/>
                    <w:ind w:left="352" w:hanging="36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Bilanço esasına göre defter tutma ve fiş kaydı(%40) </w:t>
                  </w:r>
                </w:p>
                <w:p>
                  <w:pPr>
                    <w:pStyle w:val="NormalWeb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 w:before="0" w:after="0"/>
                    <w:ind w:left="352" w:hanging="36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Bilanço ve  Gelir Tablosu (%20)</w:t>
                  </w:r>
                </w:p>
                <w:p>
                  <w:pPr>
                    <w:pStyle w:val="NormalWeb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 w:before="0" w:after="0"/>
                    <w:ind w:left="352" w:hanging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  <w:lang w:val="tr-TR"/>
                    </w:rPr>
                    <w:t>Paket Program Kullanımı(%20)</w:t>
                  </w:r>
                </w:p>
                <w:p>
                  <w:pPr>
                    <w:pStyle w:val="NormalWeb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2" w:leader="none"/>
                    </w:tabs>
                    <w:spacing w:lineRule="atLeast" w:line="200" w:before="0" w:after="0"/>
                    <w:ind w:left="352" w:hanging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  <w:lang w:val="tr-TR"/>
                    </w:rPr>
                    <w:t>Diğer paket programlar(%20)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b/>
                <w:sz w:val="10"/>
                <w:szCs w:val="10"/>
              </w:rPr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8753"/>
            </w:tblGrid>
            <w:tr>
              <w:trPr>
                <w:trHeight w:val="21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HAFTALAR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KONULAR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Bilanço esasına göre defter tutma işlemi ve şirket açma, şirket bilgilerini tanımlama, default şirk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Hesap planının oluşturulmas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ETA , Bilanço esasına göre fiş türlerinin tanıtılmas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ETA, Faturaların fişlere kayd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ETA, Faturaların fişlere kayd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ETA Faturaların fişlere kaydı, Hatalı fişlerin iptali ve değiştirilmes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ETA, Saha boylarının ayarlanmas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ETA, Örnek faturaların fişlere kayd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Ara Sınav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WEB tabanlı muhasebe programlarının avantajları ve sakıncaları tanıtılmas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LUCA WEB tabanlı muhasebe programının tanıtım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LUCA paket programında fatura kayd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LUCA paket programında mali tabloların çıkarılmas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Times-Roman;Times New Roman" w:ascii="Arial Narrow" w:hAnsi="Arial Narrow"/>
                      <w:sz w:val="20"/>
                      <w:szCs w:val="20"/>
                    </w:rPr>
                    <w:t>LKS paket programı ile çalışma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sz w:val="10"/>
                <w:szCs w:val="1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75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bCs/>
                      <w:sz w:val="20"/>
                      <w:szCs w:val="20"/>
                    </w:rPr>
                    <w:t>GENEL YETERLİLİKLER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b/>
                <w:sz w:val="10"/>
                <w:szCs w:val="1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22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KAYNAKLAR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ilgisayarlı Muhasebe Ders Notu, Öğr. Gör. Bestami DÖNER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Arial Narrow" w:hAnsi="Arial Narrow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LUCA Bilgisayarlı Muhasebe Kitabı, TÜRMOB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Arial Narrow" w:hAnsi="Arial Narrow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b/>
                <w:sz w:val="10"/>
                <w:szCs w:val="1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300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>DEĞERLENDİRME SİSTEMİ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Style w:val="StrongEmphasis"/>
                      <w:rFonts w:eastAsia="Arial Unicode MS" w:cs="Arial Unicode MS" w:ascii="Arial Narrow" w:hAnsi="Arial Narrow"/>
                      <w:sz w:val="20"/>
                      <w:szCs w:val="20"/>
                    </w:rPr>
                    <w:t xml:space="preserve">Ara sınav:       </w:t>
                  </w: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 xml:space="preserve">%40,    </w:t>
                  </w:r>
                  <w:r>
                    <w:rPr>
                      <w:rStyle w:val="StrongEmphasis"/>
                      <w:rFonts w:eastAsia="Arial Unicode MS" w:cs="Arial Unicode MS" w:ascii="Arial Narrow" w:hAnsi="Arial Narrow"/>
                      <w:sz w:val="20"/>
                      <w:szCs w:val="20"/>
                    </w:rPr>
                    <w:t xml:space="preserve">Final:              </w:t>
                  </w: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 xml:space="preserve">%60,    </w:t>
                  </w:r>
                  <w:r>
                    <w:rPr>
                      <w:rFonts w:eastAsia="Arial Unicode MS" w:cs="Arial Unicode MS" w:ascii="Arial Narrow" w:hAnsi="Arial Narrow"/>
                      <w:b/>
                      <w:sz w:val="20"/>
                      <w:szCs w:val="20"/>
                    </w:rPr>
                    <w:t xml:space="preserve">Bütünleme:    </w:t>
                  </w: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>%60,</w:t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</w:rPr>
                    <w:t xml:space="preserve">Başarı notu hesaplanırken ara sınavın %40 finalin %60’ı dikkate alınır. Finalde aldığı not ile başarılı olamayanlar için, final yerine geçen, bütünleme sınavı yapılır. Final ya da bütünleme sınavında en az 55 alamayan öğrenci başarısız sayılır. 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Arial Unicode MS" w:cs="Arial Unicode M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21:00Z</dcterms:created>
  <dc:creator>IBM</dc:creator>
  <dc:description/>
  <cp:keywords/>
  <dc:language>en-US</dc:language>
  <cp:lastModifiedBy>hasan</cp:lastModifiedBy>
  <dcterms:modified xsi:type="dcterms:W3CDTF">2014-09-18T17:08:00Z</dcterms:modified>
  <cp:revision>15</cp:revision>
  <dc:subject/>
  <dc:title>HARRAN ÜNİVERSİTESİ FEN EDEBİYAT  FAKÜLTESİ</dc:title>
</cp:coreProperties>
</file>