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ARRAN UNIVERSITY AKÇAKALE VACOTIONAL HİGH SCHOOL</w:t>
      </w:r>
    </w:p>
    <w:p>
      <w:pPr>
        <w:pStyle w:val="Normal"/>
        <w:spacing w:lineRule="auto" w:line="240"/>
        <w:jc w:val="center"/>
        <w:rPr/>
      </w:pPr>
      <w:r>
        <w:rPr>
          <w:rStyle w:val="Hps"/>
          <w:rFonts w:eastAsia="Arial Narrow" w:cs="Arial Narrow" w:ascii="Arial Narrow" w:hAnsi="Arial Narrow"/>
          <w:b/>
          <w:color w:val="333333"/>
          <w:sz w:val="20"/>
          <w:szCs w:val="20"/>
        </w:rPr>
        <w:t xml:space="preserve">      </w:t>
      </w:r>
      <w:r>
        <w:rPr>
          <w:rStyle w:val="Hps"/>
          <w:rFonts w:cs="Arial Narrow" w:ascii="Arial Narrow" w:hAnsi="Arial Narrow"/>
          <w:b/>
          <w:color w:val="333333"/>
          <w:sz w:val="20"/>
          <w:szCs w:val="20"/>
        </w:rPr>
        <w:t>ORGANIC AGRICULTURE</w:t>
      </w:r>
      <w:r>
        <w:rPr>
          <w:rStyle w:val="Hps"/>
          <w:rFonts w:cs="Arial" w:ascii="Arial Narrow" w:hAnsi="Arial Narrow"/>
          <w:b/>
          <w:color w:val="33333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OGRA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49"/>
        <w:gridCol w:w="341"/>
        <w:gridCol w:w="40"/>
        <w:gridCol w:w="1178"/>
        <w:gridCol w:w="1326"/>
        <w:gridCol w:w="1031"/>
        <w:gridCol w:w="1088"/>
        <w:gridCol w:w="1599"/>
        <w:gridCol w:w="10"/>
        <w:gridCol w:w="62"/>
      </w:tblGrid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NAM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EST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+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3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RED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S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ical Educ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5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LİMİNARY TERMS OF COURSES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GUAGE COURSE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kis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RSE TYPE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iv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URSE COORDINATOR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VE THE COURSE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 COURSE ASSİSTANT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RSE OBJECTIV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 to participate in social activities in their free time  and  main objective is in the sports to gain the necessary knowledge and skills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RSE LEARNING</w:t>
            </w:r>
          </w:p>
          <w:p>
            <w:pPr>
              <w:pStyle w:val="Normal"/>
              <w:spacing w:lineRule="auto" w:line="240" w:before="0" w:after="0"/>
              <w:ind w:right="-19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COM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elps us understand the value provided. Helps us to enhance our quality of life. Enhance our physical performance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RSE CONT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definition of physical education and sports, a still life of the mind, the applications of various physical education, the sport criteria for healthy living  , the definition and rules of different sport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S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PIC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is sport? Why should do? What are the benefits?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difference between those who do not do sports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is nutrition? What would be the correct and balanced diet?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sity a disease? How to give proper weight should be?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ief information about the our main sports athletics and race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otball field dimensions, brief information about the rules of the game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term exam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ketball field dimensions, brief information about the rules of the game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leyball field dimensions, brief information about the rules of the game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dball field dimensions, brief information about the rules of the game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ving information about the swimming sty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importance of swimming, to provide information about the swimming pool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ween classes, volleyball, basketball and football competition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ween classes, volleyball, basketball and football competition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ERAL COMPETENCE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OURCES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Control of Physical Educatio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Dilaver Nebioğlu, Nobel Publications Distribution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TION SYSTEM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term Exam : %40     Final : %60    Make up Exam: %6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1:00Z</dcterms:created>
  <dc:creator>HP</dc:creator>
  <dc:description/>
  <cp:keywords/>
  <dc:language>en-US</dc:language>
  <cp:lastModifiedBy>hasan</cp:lastModifiedBy>
  <dcterms:modified xsi:type="dcterms:W3CDTF">2014-09-18T10:35:00Z</dcterms:modified>
  <cp:revision>3</cp:revision>
  <dc:subject/>
  <dc:title>HARRAN UNIVERSITY AKÇAKALE VACOTIONAL HİGH SCHOOL</dc:title>
</cp:coreProperties>
</file>