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HARRAN UNIVERSITY AKÇAKALE VACOTIONAL HİGH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İC AGRİCULTURE PROGRAM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1154"/>
              <w:gridCol w:w="1306"/>
              <w:gridCol w:w="1085"/>
              <w:gridCol w:w="994"/>
              <w:gridCol w:w="1344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URSE NAME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EMESTER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T+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9" w:right="-130" w:hanging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REDIT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AKTS</w:t>
                  </w:r>
                </w:p>
              </w:tc>
            </w:tr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BOTANY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107108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+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7057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RELİMİNARY TERMS OF COURSES</w:t>
                  </w:r>
                </w:p>
              </w:tc>
              <w:tc>
                <w:tcPr>
                  <w:tcW w:w="7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7053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LANGUAGE COURSE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urkish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URSE TYPE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ompulsor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86" w:hanging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URSE COORDINATOR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cturer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 xml:space="preserve"> C. İlhan CEVHER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GIVE THE COURSE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cturer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en-US"/>
                    </w:rPr>
                    <w:t xml:space="preserve"> C. İlhan CEVHERİ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86" w:hanging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OF COURSE ASSİSTANT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URSE OBJECTIV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Plant biology to thin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Cell chemistry structural to thin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Carbohydrates to thin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de-DE"/>
                    </w:rPr>
                    <w:t>Starch to thin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96" w:hanging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URSE LEARNING</w:t>
                  </w:r>
                </w:p>
                <w:p>
                  <w:pPr>
                    <w:pStyle w:val="Normal"/>
                    <w:spacing w:lineRule="auto" w:line="240" w:before="0" w:after="0"/>
                    <w:ind w:right="-196" w:hanging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OUTCO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tudents plant production passing before plant most little building stone cell dimension to examine and to learn outputs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URSE CONT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20"/>
                      <w:szCs w:val="20"/>
                    </w:rPr>
                    <w:t>Plant biolo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20"/>
                      <w:szCs w:val="20"/>
                    </w:rPr>
                    <w:t>Cel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20"/>
                      <w:szCs w:val="20"/>
                    </w:rPr>
                    <w:t>Histolog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 Narrow" w:hAnsi="Arial Narrow" w:cs="Arial Narrow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iCs/>
                      <w:sz w:val="20"/>
                      <w:szCs w:val="20"/>
                    </w:rPr>
                    <w:t>Microorganism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7905"/>
            </w:tblGrid>
            <w:tr>
              <w:trPr>
                <w:trHeight w:val="210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WEEKS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TOPICS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  <w:szCs w:val="20"/>
                      <w:lang w:val="en-US" w:eastAsia="en-US"/>
                    </w:rPr>
                    <w:t>Simple biochemistry compounnds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Carbohydrete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spacing w:before="0" w:after="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  <w:szCs w:val="20"/>
                      <w:lang w:val="en-US" w:eastAsia="en-US"/>
                    </w:rPr>
                    <w:t>Starch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llulose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ils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ell Structural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Enzims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Vitamins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idterm exam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issue definition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ersitems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Bristles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oot, body.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Lea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75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GENERAL COMPETENCE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122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ESOURCES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AKMAN, Y,. Plant Biology entering BOTANY, Palme Publication, June, 1991, Ankara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300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EVALUATION SYSTEM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Midterm Exam : %40     Final : %60    Make up Exam: %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4Char">
    <w:name w:val="Heading 4 Char"/>
    <w:basedOn w:val="VarsaylanParagrafYazTipi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VarsaylanParagrafYazTipi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5:00Z</dcterms:created>
  <dc:creator>HP</dc:creator>
  <dc:description/>
  <cp:keywords/>
  <dc:language>en-US</dc:language>
  <cp:lastModifiedBy>OSYM</cp:lastModifiedBy>
  <dcterms:modified xsi:type="dcterms:W3CDTF">2011-09-29T09:25:00Z</dcterms:modified>
  <cp:revision>2</cp:revision>
  <dc:subject/>
  <dc:title>  HARRAN UNIVERSITY AKÇAKALE VACOTIONAL HİGH SCHOOL</dc:title>
</cp:coreProperties>
</file>