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Longtext1"/>
          <w:rFonts w:ascii="Arial Narrow" w:hAnsi="Arial Narrow" w:cs="Arial"/>
          <w:b/>
          <w:b/>
          <w:color w:val="000000"/>
          <w:shd w:fill="FFFFFF" w:val="clear"/>
        </w:rPr>
      </w:pPr>
      <w:r>
        <w:rPr>
          <w:rStyle w:val="Longtext"/>
          <w:rFonts w:cs="Arial" w:ascii="Arial Narrow" w:hAnsi="Arial Narrow"/>
          <w:b/>
          <w:color w:val="333333"/>
          <w:sz w:val="20"/>
          <w:szCs w:val="20"/>
          <w:shd w:fill="FFFFFF" w:val="clear"/>
        </w:rPr>
        <w:t xml:space="preserve">T.C. VOCATIONAL SCHOOL UNIVERSITY HARRAN AKÇAKALE </w:t>
      </w:r>
      <w:r>
        <w:rPr>
          <w:rFonts w:cs="Arial" w:ascii="Arial Narrow" w:hAnsi="Arial Narrow"/>
          <w:b/>
          <w:color w:val="333333"/>
          <w:sz w:val="20"/>
          <w:szCs w:val="20"/>
          <w:shd w:fill="FFFFFF" w:val="clear"/>
        </w:rPr>
        <w:br/>
      </w:r>
      <w:r>
        <w:rPr>
          <w:rStyle w:val="Longtext"/>
          <w:rFonts w:cs="Arial" w:ascii="Arial Narrow" w:hAnsi="Arial Narrow"/>
          <w:b/>
          <w:color w:val="333333"/>
          <w:sz w:val="20"/>
          <w:szCs w:val="20"/>
          <w:shd w:fill="FFFFFF" w:val="clear"/>
        </w:rPr>
        <w:t>ORGANIC AGRICULTURE PROGRAM</w:t>
      </w:r>
    </w:p>
    <w:p>
      <w:pPr>
        <w:pStyle w:val="Normal"/>
        <w:spacing w:lineRule="atLeast" w:line="200"/>
        <w:jc w:val="center"/>
        <w:rPr>
          <w:rStyle w:val="Longtext1"/>
          <w:rFonts w:ascii="Arial Narrow" w:hAnsi="Arial Narrow" w:eastAsia="Arial Unicode MS" w:cs="Arial Narrow"/>
          <w:b/>
          <w:b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>Course 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>Co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>Semes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Shorttext1"/>
                <w:rFonts w:cs="Arial" w:ascii="Arial Narrow" w:hAnsi="Arial Narrow"/>
                <w:b/>
                <w:color w:val="000000"/>
                <w:sz w:val="20"/>
                <w:szCs w:val="20"/>
                <w:shd w:fill="E6ECF9" w:val="clear"/>
              </w:rPr>
              <w:t>Credi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Principles of Animal Producti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>Course prerequisite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5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Language Cours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color w:val="000000"/>
              </w:rPr>
              <w:t>Turkis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 xml:space="preserve">Type of Cours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shd w:fill="FFFFFF" w:val="clear"/>
              </w:rPr>
              <w:t>Compulsory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>The Course Coordinat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eastAsia="en-US"/>
              </w:rPr>
              <w:t>LecturerMustafa Cemil BÜYÜKKILIÇ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  <w:shd w:fill="FFFFFF" w:val="clear"/>
              </w:rPr>
              <w:t>Instruct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eastAsia="en-US"/>
              </w:rPr>
              <w:t>LecturerMustafa Cemil BÜYÜKKILIÇ</w:t>
            </w:r>
          </w:p>
        </w:tc>
      </w:tr>
      <w:tr>
        <w:trPr>
          <w:trHeight w:val="1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Course Assistant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Course Aim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es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us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 techniques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ccording to the rul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and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t continue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bility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lann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.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al production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nvironment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human health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the forefron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hol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natur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sources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cogni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te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sürdürülebilirliliğini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adop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science, technolog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onitoring development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emporar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ssu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develop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mselv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8" w:hanging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Course Learning Outcomes and Skills Sub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1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best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us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 techniques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2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according to the rules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lann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 th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bility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eing able to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inu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.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3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hold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the forefron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agricultur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nvironment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human health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4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Natural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sources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cogni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te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adopt a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sürdürülebilirliliğini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5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crop production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lann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implementation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bility to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sume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6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with a sense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professional and ethic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sponsibilit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ur country'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health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soci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conom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ther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blem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s closel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onitor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 knowledg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produc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mplemen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solution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.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7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the importance of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lifelong learning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mbrac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univers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and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articipating in the developmen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ur countr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's development,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8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Science, technology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onitoring development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emporar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ssu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o develop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mselv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.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9-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Sharing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bility to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use initiativ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reativity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Course Cont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  <w:lang w:eastAsia="en-US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 Worl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Turke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urkey and the Worl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alu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​​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egetable 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egetabl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Grow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season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dibl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arts of the dossier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otanic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lass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lug-in car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.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amili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vegetabl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lower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ertiliz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iolog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lass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as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incipl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urposes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ctivities necessary to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get started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ract Manufactur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,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ransition Proces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dvantag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Disadvantag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egetabl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echniqu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mba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ro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ert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arket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.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905"/>
      </w:tblGrid>
      <w:tr>
        <w:trPr>
          <w:trHeight w:val="2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WEEK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Shorttext1"/>
                <w:rFonts w:cs="Arial" w:ascii="Arial Narrow" w:hAnsi="Arial Narrow"/>
                <w:b/>
                <w:color w:val="000000"/>
                <w:sz w:val="20"/>
                <w:szCs w:val="20"/>
                <w:shd w:fill="E6ECF9" w:val="clear"/>
              </w:rPr>
              <w:t>TOPICS</w:t>
            </w:r>
          </w:p>
        </w:tc>
      </w:tr>
      <w:tr>
        <w:trPr>
          <w:trHeight w:val="2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ecological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iologica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)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What i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he Worl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Turke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urkey and the Worl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egetable 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alue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Grow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egetables i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season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dibl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arts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lass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perties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otan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.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amili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vegetabl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lower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ertiliz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iology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lassification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bjectives of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as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incipl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 Farm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equired procedures to begi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ract Manufactur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dvantag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Disadvantage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f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 Farm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 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ransition Proces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vegetabl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oduc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technique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rugul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roccoli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grow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bea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ultivatio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mba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ro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ert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arket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mba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ro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ert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arket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mbat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ontrol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Certification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 Organic Farm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arket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actic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xam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Practic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Exam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integrating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General Competence</w:t>
            </w:r>
          </w:p>
        </w:tc>
      </w:tr>
      <w:tr>
        <w:trPr>
          <w:trHeight w:val="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RESOURCES</w:t>
            </w:r>
          </w:p>
        </w:tc>
      </w:tr>
      <w:tr>
        <w:trPr>
          <w:trHeight w:val="5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1.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ich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M.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Hasad Publishing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2007.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2.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onymous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2002.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Organic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griculture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0"/>
                <w:szCs w:val="20"/>
                <w:lang w:val="en"/>
              </w:rPr>
              <w:t>Rural Affairs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EVALUATION SYSTEM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Midterm exam</w:t>
            </w:r>
            <w:r>
              <w:rPr>
                <w:rStyle w:val="Longtext1"/>
                <w:rFonts w:cs="Arial" w:ascii="Arial Narrow" w:hAnsi="Arial Narrow"/>
                <w:color w:val="000000"/>
              </w:rPr>
              <w:t>: 40%,</w:t>
            </w: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 xml:space="preserve"> Final</w:t>
            </w:r>
            <w:r>
              <w:rPr>
                <w:rStyle w:val="Longtext1"/>
                <w:rFonts w:cs="Arial" w:ascii="Arial Narrow" w:hAnsi="Arial Narrow"/>
                <w:color w:val="000000"/>
              </w:rPr>
              <w:t xml:space="preserve">: 60%, </w:t>
            </w:r>
            <w:r>
              <w:rPr>
                <w:rStyle w:val="Longtext1"/>
                <w:rFonts w:cs="Arial" w:ascii="Arial Narrow" w:hAnsi="Arial Narrow"/>
                <w:b/>
                <w:color w:val="000000"/>
              </w:rPr>
              <w:t>Make-up</w:t>
            </w:r>
            <w:r>
              <w:rPr>
                <w:rStyle w:val="Longtext1"/>
                <w:rFonts w:cs="Arial" w:ascii="Arial Narrow" w:hAnsi="Arial Narrow"/>
                <w:color w:val="000000"/>
              </w:rPr>
              <w:t xml:space="preserve">: 60%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Style w:val="Longtext1"/>
                <w:rFonts w:cs="Arial" w:ascii="Arial Narrow" w:hAnsi="Arial Narrow"/>
                <w:color w:val="000000"/>
                <w:shd w:fill="FFFFFF" w:val="clear"/>
              </w:rPr>
              <w:t>Calculating midterm grades of 40%, 60% are considered final. To receive final grades can not be successful, the final substitute, is made up exam. In the final make-up exams or students who do not receive at least 55 is considered failing.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0"/>
          <w:szCs w:val="20"/>
        </w:rPr>
      </w:pPr>
      <w:r>
        <w:rPr>
          <w:rFonts w:eastAsia="Arial Unicode MS"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Longtext1">
    <w:name w:val="long_text1"/>
    <w:basedOn w:val="VarsaylanParagrafYazTipi"/>
    <w:qFormat/>
    <w:rPr>
      <w:sz w:val="20"/>
      <w:szCs w:val="20"/>
    </w:rPr>
  </w:style>
  <w:style w:type="character" w:styleId="Shorttext1">
    <w:name w:val="short_text1"/>
    <w:basedOn w:val="VarsaylanParagrafYazTipi"/>
    <w:qFormat/>
    <w:rPr>
      <w:sz w:val="29"/>
      <w:szCs w:val="29"/>
    </w:rPr>
  </w:style>
  <w:style w:type="character" w:styleId="Hps">
    <w:name w:val="hps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9:00Z</dcterms:created>
  <dc:creator>PC1</dc:creator>
  <dc:description/>
  <cp:keywords/>
  <dc:language>en-US</dc:language>
  <cp:lastModifiedBy>PC1</cp:lastModifiedBy>
  <dcterms:modified xsi:type="dcterms:W3CDTF">2011-09-22T10:40:00Z</dcterms:modified>
  <cp:revision>9</cp:revision>
  <dc:subject/>
  <dc:title/>
</cp:coreProperties>
</file>