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210"/>
        <w:gridCol w:w="2490"/>
        <w:gridCol w:w="210"/>
        <w:gridCol w:w="785"/>
        <w:gridCol w:w="190"/>
        <w:gridCol w:w="766"/>
        <w:gridCol w:w="210"/>
        <w:gridCol w:w="3782"/>
        <w:gridCol w:w="200"/>
      </w:tblGrid>
      <w:tr>
        <w:trPr>
          <w:trHeight w:val="285" w:hRule="atLeast"/>
        </w:trPr>
        <w:tc>
          <w:tcPr>
            <w:tcW w:w="10357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ğr. Gör. Özlem ÖZER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işisel Bilgiler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Adı Soyadı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: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Özlem ÖZER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StrongEmphasis"/>
                <w:rFonts w:ascii="Arial" w:hAnsi="Arial" w:cs="Arial"/>
                <w:sz w:val="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Doğum Yeri ve Tarihi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: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Osmaniye / 1985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Medeni Durumu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: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ekâr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Adre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: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KÇAKALE MESLEK YÜKSEKOKULU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kçakale / ŞANLIURF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 xml:space="preserve">Telefon                                 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: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0 414 318 2557     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il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ozlemozer@harran.edu.tr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neyim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</w:rPr>
              <w:t>2007 Osmaniye Halk Bankası (Stajyer)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012 Ekim’ den beri Akçakale MYO- Öğretim Görevlisi-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tLeast" w:line="221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Normal"/>
              <w:spacing w:lineRule="atLeast" w:line="221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21"/>
              <w:rPr>
                <w:rStyle w:val="StrongEmphasis"/>
                <w:rFonts w:ascii="Arial" w:hAnsi="Arial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  <w:sz w:val="20"/>
                <w:szCs w:val="20"/>
              </w:rPr>
              <w:t>: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spacing w:lineRule="atLeast" w:line="221"/>
              <w:rPr>
                <w:rStyle w:val="StrongEmphasis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Yürüttüğü Dersler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369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enel Muhase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Şirketler Muhaseb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aliyet Muhaseb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ış Ticaret İşlem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ış Ticaret İşlemleri Muhaseb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fis Program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Yabancı D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tatürk İlkeleri ve İnkılap Tarih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icari Matematik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aket Program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İletişi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İşletme Yöneti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izik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serler Listesi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0"/>
              </w:rPr>
              <w:t>A. Uluslararası hakemli dergilerde ve Alan Endeksine Giren Dergilerde yayımlanan makaleler</w:t>
            </w:r>
          </w:p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 Uluslararası bilimsel toplantılarda sunulan ve bildiri kitabında (Proceedings) basılan bildiriler</w:t>
            </w:r>
          </w:p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B1.</w:t>
            </w:r>
            <w:r>
              <w:rPr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>YardımcıoğluMahmut; ÖzlemÖzer. İletişimin Gelişimiyle Birlikte Hayatımızda Yerini Alan Yeni Olgular: E-Finans ve E-Ticaret, II. Uluslararası İletişim Sempozyumu, 2012 (25), ss.1224-1249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 Yazılan uluslararası kitaplar veya kitaplarda bölümler</w:t>
            </w:r>
          </w:p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 Ulusal hakemli dergilerde yayımlanan makaleler:</w:t>
            </w:r>
          </w:p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b/>
                <w:sz w:val="20"/>
              </w:rPr>
              <w:t>D1:</w:t>
            </w:r>
            <w:r>
              <w:rPr>
                <w:sz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YardımcıoğluMahmut; ÖzlemÖzer. Genişletilebilir İşletme Programlama Dili (XBRL), Kahramanmaraş Sütçü İmam Üniversitesi Dergisi, 2011 (2), ss.79-106.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2.</w:t>
            </w:r>
            <w:r>
              <w:rPr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YardımcıoğluMahmut; ÖzlemÖzer. Muhasebe Meslek Mensuplarının Vergi Cezalarına İlişkin görüşlerine Yönelik Bir Alan Çalışması, Hacettepe Üniversitesi SosyoEkonomi Dergisi, 2012 (2), ss.133-152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D3. </w:t>
            </w:r>
            <w:r>
              <w:rPr>
                <w:rStyle w:val="StrongEmphasis"/>
                <w:b w:val="false"/>
                <w:bCs w:val="false"/>
                <w:sz w:val="20"/>
              </w:rPr>
              <w:t>YardımcıoğluMahmut; ÖzlemÖzer. Muhasebe Meslek Mensuplarının Vergi Cezalarına İlişkin görüşlerine Yönelik Bir Alan Çalışması, Hacettepe Üniversitesi SosyoEkonomi Dergisi, 2012 (2), ss.133-152.</w:t>
            </w:r>
          </w:p>
          <w:p>
            <w:pPr>
              <w:pStyle w:val="Normal"/>
              <w:ind w:firstLine="567"/>
              <w:rPr>
                <w:rStyle w:val="StrongEmphasis"/>
                <w:b/>
                <w:b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 Ulusal bilimsel toplantılarda sunulan ve bildiri kitaplarında basılan bildiriler</w:t>
            </w:r>
          </w:p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E1.</w:t>
            </w:r>
            <w:r>
              <w:rPr>
                <w:sz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YardımcıoğluMahmut; ÖzlemÖzer; HilalKocamaz. Lojistik Yönetiminde Taşıma Sistemleri ve Maliyetleme Yöntemleri, </w:t>
            </w:r>
            <w:r>
              <w:rPr>
                <w:color w:val="000000"/>
                <w:sz w:val="20"/>
              </w:rPr>
              <w:t>01-02 Ekim II. Bölgesel Sorunlar ve Türkiye Sempozyumu, Yönetim-Ticaret-Siyaset Bildiriler Kitabı, Şubat 2013, ss. 245-259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 Diğer yayınlar  (Puanlamaya Dahil edilmemiş Eserler)</w:t>
            </w:r>
          </w:p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Eğitim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999 - 2003 Osmaniye Mehmet Akif Ersoy Yabancı Dil Ağırlıklı Lis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</w:rPr>
              <w:t>2005 - 2010 Konya Selçuk Üniversitesi Karaman İktisadi İdari Bilimler Fakültesi İşletme Bölümü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2010 - 2012 Kahramanmaraş Sütçü İmam Üniversitesi İşletme Yüksek Lisan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44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</w:rPr>
            </w:pPr>
            <w:r>
              <w:rPr/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İlgi Alanları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0"/>
              </w:rPr>
              <w:t>Gezmek, Kitap okumak, Araştırma yapmak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b w:val="false"/>
                <w:bCs w:val="false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Yabancı Dil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İngilizce (İyi Derecede)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Almanca (Başlangıç Seviyesi)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4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ilgisayar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tLeast" w:line="2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433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Windows NT, Microsoft Office, Bilgisayarlı Muhasebe Yazılımları; Lks, Lks2, Eta, Micro vs. Adobe Photosop, Corel Draw Graphic Suit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tLeast" w:line="200" w:before="0" w:after="0"/>
        <w:rPr/>
      </w:pPr>
      <w:r>
        <w:rPr/>
        <w:t> </w:t>
      </w:r>
    </w:p>
    <w:p>
      <w:pPr>
        <w:pStyle w:val="NormalWeb"/>
        <w:spacing w:lineRule="atLeast" w:line="200" w:before="0" w:after="0"/>
        <w:rPr/>
      </w:pPr>
      <w:r>
        <w:rPr/>
        <w:t> </w:t>
      </w:r>
    </w:p>
    <w:p>
      <w:pPr>
        <w:pStyle w:val="Normal"/>
        <w:spacing w:lineRule="atLeast" w:line="200"/>
        <w:rPr/>
      </w:pPr>
      <w:r>
        <w:rPr>
          <w:rStyle w:val="StrongEmphasis"/>
        </w:rPr>
        <w:t> 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3:00Z</dcterms:created>
  <dc:creator>PERFECT PC1</dc:creator>
  <dc:description/>
  <cp:keywords/>
  <dc:language>en-US</dc:language>
  <cp:lastModifiedBy>özlem</cp:lastModifiedBy>
  <dcterms:modified xsi:type="dcterms:W3CDTF">2014-09-24T08:49:00Z</dcterms:modified>
  <cp:revision>4</cp:revision>
  <dc:subject/>
  <dc:title>Öğr</dc:title>
</cp:coreProperties>
</file>