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93"/>
        <w:gridCol w:w="1816"/>
        <w:gridCol w:w="909"/>
        <w:gridCol w:w="1514"/>
        <w:gridCol w:w="454"/>
        <w:gridCol w:w="757"/>
        <w:gridCol w:w="757"/>
      </w:tblGrid>
      <w:tr>
        <w:trPr/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urse Unit Title</w:t>
            </w:r>
          </w:p>
        </w:tc>
        <w:tc>
          <w:tcPr>
            <w:tcW w:w="1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Unit Code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Semester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>Theoretica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(Hour/Week)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redits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ECTS</w:t>
            </w:r>
          </w:p>
        </w:tc>
      </w:tr>
      <w:tr>
        <w:trPr/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Aplication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(Hour/Week)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Expor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sz w:val="18"/>
                <w:szCs w:val="18"/>
              </w:rPr>
              <w:t>T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echniques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632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II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Laborator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(Hour/Week)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99"/>
        <w:gridCol w:w="7801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Language of Instruction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urkish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Level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sociat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Coordinator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cturer  Fulya ALGÜL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Aims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hape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-oriente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cessing of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informatio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y learne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 practic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Learning Outcomes of The Course Unit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oreig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rad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s a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actical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eaching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333333"/>
                <w:sz w:val="18"/>
                <w:szCs w:val="18"/>
                <w:shd w:fill="F5F5F5" w:val="clear"/>
              </w:rPr>
              <w:t>Teaching Methods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actical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pproach i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ctually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go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rough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document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o Foreign Trade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urse Contents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br/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cs="Arial"/>
                <w:color w:val="888888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Legislation which is subject to foreign trade and practical information as described in the documents describe a theoreti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b/>
          <w:bCs/>
          <w:color w:val="333333"/>
          <w:sz w:val="18"/>
          <w:szCs w:val="18"/>
          <w:shd w:fill="F5F5F5" w:val="clear"/>
        </w:rPr>
        <w:t>WEEKLY TOPICS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"/>
        <w:gridCol w:w="9345"/>
        <w:gridCol w:w="603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eek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pic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rm</w:t>
              <w:br/>
              <w:t>(Hour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inciples of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undamental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auses of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ternational Trad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nd Foreign Trade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inciples of Legislation Regulating Exports and exports of our country by our legislatio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asic Steps of a Typical Export Transaction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cuments Used in International Trade Transaction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ocuments Used in International Trade Transaction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ME Export Operations with Document and Allow Organizations ServingInstitutions and Organization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ort Operations Procedures Followed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xport Operations Export Customs Procedures and Output Procedures Followed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ternational rules on the movement of goods and Foreign Trade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ncoterms 201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Incoterms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b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Foreign Trade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ncoterms 201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Incoterm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ment Methods Used in Foreign Trade Operation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yment in exports within the framework of Workflow Processes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nward Processing Regime and Free Zones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br/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9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Arial" w:hAnsi="Arial" w:cs="Arial"/>
                <w:color w:val="888888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inancing of Export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Eximbank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 Loan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88888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888888"/>
                <w:sz w:val="18"/>
                <w:szCs w:val="18"/>
                <w:shd w:fill="FFFFFF" w:val="clear"/>
              </w:rPr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4"/>
        <w:gridCol w:w="6136"/>
      </w:tblGrid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Resources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İhracat Mevzuatı (İgeme Yayını)</w:t>
              <w:br/>
              <w:t>Dış Ticaret Mevzuatı (TD Vakfı yayınları)</w:t>
              <w:br/>
              <w:t>Uygulamalı Dış Ticaret İşlemleri (Prof.Dr.Atilla Bağrıaçık)</w:t>
              <w:br/>
              <w:t>İhracatçı ve İthalatçının El Kitabı (Orof.Dr.Özcan Güven)</w:t>
              <w:br/>
              <w:t>Dış Ticarette Pratik Bilgiler Gümrükleme ve Lojistik İşlemleri (Öykü Grup Gümrükleme Yayını)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Course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Materials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(</w:t>
            </w:r>
            <w:r>
              <w:rPr>
                <w:rStyle w:val="Applestylespan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auxiliary equipment, models, etc.)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All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original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document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use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 expor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motion an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mplementation</w:t>
            </w:r>
          </w:p>
        </w:tc>
      </w:tr>
      <w:tr>
        <w:trPr/>
        <w:tc>
          <w:tcPr>
            <w:tcW w:w="4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Attendance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%7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333333"/>
          <w:sz w:val="18"/>
          <w:szCs w:val="18"/>
        </w:rPr>
        <w:br/>
      </w:r>
      <w:r>
        <w:rPr>
          <w:rStyle w:val="Applestylespan"/>
          <w:rFonts w:cs="Verdana" w:ascii="Verdana" w:hAnsi="Verdana"/>
          <w:b/>
          <w:color w:val="333333"/>
          <w:sz w:val="18"/>
          <w:szCs w:val="18"/>
          <w:shd w:fill="F5F5F5" w:val="clear"/>
        </w:rPr>
        <w:t>EVALUATION SYSTEM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0"/>
        <w:gridCol w:w="1500"/>
        <w:gridCol w:w="1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STUDIES</w:t>
            </w:r>
            <w:r>
              <w:rPr>
                <w:rStyle w:val="Appleconvertedspace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b/>
                <w:color w:val="333333"/>
                <w:sz w:val="18"/>
                <w:szCs w:val="18"/>
                <w:shd w:fill="F5F5F5" w:val="clear"/>
              </w:rPr>
              <w:t>DURING THE SEMESTE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Sayı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Katkı Payı (%)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Homework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sentation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Midterm exam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(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clud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paratio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ime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aboratory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ield Work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inal Exam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erm Paper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ortfolio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tudie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report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earning Log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enior Thesi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emina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the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redi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 xml:space="preserve">100 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emester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f studie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ntributed to succes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4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ntribution to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success of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he final exam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-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60</w:t>
            </w:r>
          </w:p>
        </w:tc>
      </w:tr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redit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ECTS- WORKLOA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2"/>
        <w:gridCol w:w="1562"/>
        <w:gridCol w:w="1563"/>
        <w:gridCol w:w="1563"/>
      </w:tblGrid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EVENT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Number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Hour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redi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orkload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urse duratio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Work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out of clas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ime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Homework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sentation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Midterm exam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(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cluding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paration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ime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aboratory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ield work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Final exam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(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ep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im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included</w:t>
            </w: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Quizze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erm paper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roject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ortfolio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s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tudie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Report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Learning logs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enior Thesis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Project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seminar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ther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Work Load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redit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Work Load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/ 2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Course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  <w:r>
              <w:rPr>
                <w:rStyle w:val="Hps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ECTS Credit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9:00Z</dcterms:created>
  <dc:creator>SaTa</dc:creator>
  <dc:description/>
  <cp:keywords/>
  <dc:language>en-US</dc:language>
  <cp:lastModifiedBy>hasan</cp:lastModifiedBy>
  <dcterms:modified xsi:type="dcterms:W3CDTF">2014-09-21T07:59:00Z</dcterms:modified>
  <cp:revision>3</cp:revision>
  <dc:subject/>
  <dc:title/>
</cp:coreProperties>
</file>