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69"/>
        <w:gridCol w:w="1853"/>
        <w:gridCol w:w="927"/>
        <w:gridCol w:w="1544"/>
        <w:gridCol w:w="463"/>
        <w:gridCol w:w="772"/>
        <w:gridCol w:w="772"/>
      </w:tblGrid>
      <w:tr>
        <w:trPr/>
        <w:tc>
          <w:tcPr>
            <w:tcW w:w="4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Course Unit Title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Course Unit Code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Semester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Theoretical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(Hour/Week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Credits</w:t>
            </w:r>
          </w:p>
        </w:tc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ECTS</w:t>
            </w:r>
          </w:p>
        </w:tc>
      </w:tr>
      <w:tr>
        <w:trPr/>
        <w:tc>
          <w:tcPr>
            <w:tcW w:w="4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Aplication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(Hour/Week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General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sz w:val="18"/>
                <w:szCs w:val="18"/>
              </w:rPr>
              <w:t>A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ccounting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0622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I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Laboratory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(Hour/Week)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74"/>
        <w:gridCol w:w="8226"/>
      </w:tblGrid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LAnguage of Instruction</w:t>
            </w:r>
          </w:p>
        </w:tc>
        <w:tc>
          <w:tcPr>
            <w:tcW w:w="8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ürkçe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Dersin Düzeyi</w:t>
            </w:r>
          </w:p>
        </w:tc>
        <w:tc>
          <w:tcPr>
            <w:tcW w:w="8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ssociate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Course Coordinator</w:t>
            </w:r>
          </w:p>
        </w:tc>
        <w:tc>
          <w:tcPr>
            <w:tcW w:w="8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ecturer Hasan GÖĞCE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Course Aims</w:t>
            </w:r>
          </w:p>
        </w:tc>
        <w:tc>
          <w:tcPr>
            <w:tcW w:w="8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his course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on the basis of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uniform accounting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system of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bookkeeping andfinancial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statements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and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balance sheet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arrangement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is intended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o gaincompetence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Learning Outcomes of The Course Unit</w:t>
            </w:r>
          </w:p>
        </w:tc>
        <w:tc>
          <w:tcPr>
            <w:tcW w:w="8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At the end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of this course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he student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is a commercial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enterprise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o hold apreliminary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account of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he basic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accounting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information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and win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he ability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o practice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Öğretim Yöntemleri</w:t>
            </w:r>
          </w:p>
        </w:tc>
        <w:tc>
          <w:tcPr>
            <w:tcW w:w="8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Lecture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.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Course Contents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br/>
            </w:r>
          </w:p>
        </w:tc>
        <w:tc>
          <w:tcPr>
            <w:tcW w:w="8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According to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uniform accounting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system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based on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commercial transactions in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he financial statements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and accounting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operations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for the period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o make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he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recordbook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HAFTALIK KONULAR</w:t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7"/>
        <w:gridCol w:w="9082"/>
        <w:gridCol w:w="731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eek</w:t>
            </w:r>
          </w:p>
        </w:tc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opics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erm</w:t>
              <w:br/>
              <w:t>(Hour)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The concept of the historical development of accounting and accounting, basicaccounting terms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Generally Accepted Accounting Principles, Accounting Fundamentals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Documents Used in Accounting and Basic Financial Statements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Registration and Methods of Accounting, Accounting Process, rules and methods of the accounts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Process Accounting on a sample application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An example application of the accounting process mor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Current Asset Accounts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Current Asset Accounts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Current Asset Accounts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Fixed Asset Accounts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Short-Term Debt Accounts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</w:p>
        </w:tc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Equity Accounts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Income Statement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</w:t>
            </w:r>
          </w:p>
        </w:tc>
        <w:tc>
          <w:tcPr>
            <w:tcW w:w="9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cost Accounts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0"/>
        <w:gridCol w:w="6480"/>
      </w:tblGrid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Resources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Prof. Dr. Orhan Sevilengül , Genel Muhasebe Ders Kitabı, Genel Muhasebe Ders Notları </w:t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Course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Materials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(</w:t>
            </w:r>
            <w:r>
              <w:rPr>
                <w:rStyle w:val="Applestylespan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auxiliary equipment, models, etc.)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Attendance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%7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b/>
          <w:color w:val="333333"/>
          <w:sz w:val="18"/>
          <w:szCs w:val="18"/>
          <w:shd w:fill="F5F5F5" w:val="clear"/>
        </w:rPr>
        <w:t>EVALUATION SYSTEM</w:t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0"/>
        <w:gridCol w:w="1500"/>
        <w:gridCol w:w="1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STUDIES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DURING THE SEMESTER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Sayı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Katkı Payı (%)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Homework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esentatio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Midterm exams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(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including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eparation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ime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ojec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laboratory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Field Work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Final Exams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erm Paper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/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ojec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ortfolio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Studies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reports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Learning Logs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Senior Thesis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/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ojec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eminar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other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credi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100 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semester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of studies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contributed to success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4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contribution to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he success of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he final exam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6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credi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ECTS- WORKLO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2"/>
        <w:gridCol w:w="1562"/>
        <w:gridCol w:w="1563"/>
        <w:gridCol w:w="1563"/>
      </w:tblGrid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EVENTS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i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Hour)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redi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orkload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Course duration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Working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out of class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ime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Homework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esentation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Midterm exams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(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including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eparation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ime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oject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Laboratory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Field work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Final exam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(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ep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ime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included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Quizzes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erm paper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/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p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roject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ortfolio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s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udies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Reports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Learning logs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Senior Thesis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/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oject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seminar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ther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Credit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Work Load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Credit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Work Load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/ 2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Course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ECTS Credit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Longtext">
    <w:name w:val="long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8:00Z</dcterms:created>
  <dc:creator>SaTa</dc:creator>
  <dc:description/>
  <cp:keywords/>
  <dc:language>en-US</dc:language>
  <cp:lastModifiedBy>hasan</cp:lastModifiedBy>
  <dcterms:modified xsi:type="dcterms:W3CDTF">2014-09-21T08:00:00Z</dcterms:modified>
  <cp:revision>3</cp:revision>
  <dc:subject/>
  <dc:title/>
</cp:coreProperties>
</file>