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ERS TANITIM BİLGİ FORM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.C. HARRAN ÜNİVERSİTESİ AKÇAKALE MESLEK YÜKSEKOKU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KSTİL TEKNOLOJİSİ   PROGRAMI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78"/>
        <w:gridCol w:w="1326"/>
        <w:gridCol w:w="1031"/>
        <w:gridCol w:w="1088"/>
        <w:gridCol w:w="1596"/>
      </w:tblGrid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İN AD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RIYIL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+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İS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4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en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2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262"/>
      </w:tblGrid>
      <w:tr>
        <w:trPr>
          <w:trHeight w:val="28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 KOŞUL DERSLE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610"/>
      </w:tblGrid>
      <w:tr>
        <w:trPr>
          <w:trHeight w:val="22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İN DİL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çe</w:t>
            </w:r>
          </w:p>
        </w:tc>
      </w:tr>
      <w:tr>
        <w:trPr>
          <w:trHeight w:val="22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İN TÜR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</w:tr>
      <w:tr>
        <w:trPr>
          <w:trHeight w:val="22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İN KOORDİNATÖR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İ VEREN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Gör.Dr. Çiğdem SARPKAYA</w:t>
            </w:r>
          </w:p>
        </w:tc>
      </w:tr>
      <w:tr>
        <w:trPr>
          <w:trHeight w:val="22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İN YARDIMCILAR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İN AM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 boş zamanlarında sosyal etkinliklere katılmaları ve spor dallarında gerekli bilgi ve beceri kazanmaları temel amaçtı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İN ÖĞRENME</w:t>
            </w:r>
          </w:p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IKTI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mızın değerini anlamamıza yardımcı ol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 kalitemizi artırmamıza ve geliştirmemize yardımcı ol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ksel performansımızı geliştir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İN İÇERİĞ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en eğitimi ve sporun tanımı, hareketsiz bir yaşamın sakıncaları, Çeşitli beden eğitimi uygulamaları, Sağlıklı yaşam için spor kriterleri, Farklı spor branşlarının tanıtımı ve kurallar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262"/>
      </w:tblGrid>
      <w:tr>
        <w:trPr>
          <w:trHeight w:val="2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FTALAR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ULAR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 nedir? Niçin yapılmalıdır? Yararları nelerdir?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 yapanlarla yapmayanlar arasındaki farklar.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lenme nedir? Doğru ve dengeli beslenme nasıl olmalıdır?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işmanlık bir hastalık mıdır? Doğru kilo verme nasıl olmalıdır?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sporumuz atletizm, koşular hakkında kısa bilgiler.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bol saha ölçüleri, oyun kuralları hakkında kısaca bilgi.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 sınav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ketbol saha ölçüleri ve kuralları hakkında bilgi verilmesi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eybol saha ölçüleri ve kuralları hakkında bilgi verilmesi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tbol saha ölçüleri ve kuralları hakkında bilgi verilmesi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zme stilleri hakkında bilgi verilmesi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zme sporunun önemi, yüzme havuzları hakkında bilgi verilmesi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lar arası voleybol, basketbol ve futbol karşılaşmaları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ınıflar arası voleybol, basketbol ve futbol karşılaşmaları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391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L YETERLİLİKLER</w:t>
            </w:r>
          </w:p>
        </w:tc>
      </w:tr>
      <w:tr>
        <w:trPr>
          <w:trHeight w:val="461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1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41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Beden Eğitimi Der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enetimi, Dilaver Nebi oğlu, Nobel Yayın Dağı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22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DİRME SİSTEMİ</w:t>
            </w:r>
          </w:p>
        </w:tc>
      </w:tr>
      <w:tr>
        <w:trPr>
          <w:trHeight w:val="422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SINAV : %40     FİNAL : %60  BÜTÜNLEME: %6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şarı notu hesaplanırken ara sınavın % 40 ‘ı finalin % 60 ‘ı dikkate alınır.Finalde aldığı not ile başarılı olamayanlar için, final yerine geçen bütünleme sınavı yapılır.Final ya da bütünleme sınavında en az 55 alamayan öğrenci başarısız sayılır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1:00Z</dcterms:created>
  <dc:creator>MYO</dc:creator>
  <dc:description/>
  <cp:keywords/>
  <dc:language>en-US</dc:language>
  <cp:lastModifiedBy>hasan</cp:lastModifiedBy>
  <dcterms:modified xsi:type="dcterms:W3CDTF">2014-09-17T12:01:00Z</dcterms:modified>
  <cp:revision>14</cp:revision>
  <dc:subject/>
  <dc:title>DERS TANITIM BİLGİ FORMU</dc:title>
</cp:coreProperties>
</file>