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RAN ÜNİVERSİTESİ FEN EDEBİYAT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İZİK BÖLÜM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76"/>
        <w:gridCol w:w="1003"/>
        <w:gridCol w:w="1120"/>
        <w:gridCol w:w="1014"/>
        <w:gridCol w:w="138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+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lama Dilleri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5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 koşul Dersle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05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Dil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Tür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unlu</w:t>
            </w:r>
          </w:p>
        </w:tc>
      </w:tr>
      <w:tr>
        <w:trPr>
          <w:trHeight w:val="2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ordinatör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Ahmet BOZKURT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rsi Veren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örlük Enformatik Bölümü Öğretim Elemanları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Yardımcıları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macı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++ programlama dili kullanılarak programlama ve algoritma tekniklerinin öğrenilmesi ve çeşitli problem çözümlerinin programlama ile yaptırılması. Öğrencilerin her hangi bir problemi C++ dili ile programlayarak çözebilmesi amaçlanmaktadır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Dersin Öğrenme Çıktıları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u dersin sonunda öğrenci;</w:t>
            </w:r>
            <w:r>
              <w:rPr/>
              <w:t> programlama biliminin temel prensiplerini ve C++ programlama dili yardımıyla algoritmaların nasıl programa döküldüğünü öğrenmiş olacaktır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İçeriğ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rogram yapısı, Veri tipleri ve Tanımlama blokları, Editör kullanımı, Giriş-Çıkış komutları, Karşılaştırma komutları, Döngü (tekrarlama) komutları, Pointer’lar, Function altprogramları,  Standart fonksiyonlar, Diziler (Arrays), Sıralama ve Arama yöntemleri, Hata kodları (Run-time, Compiler), Header dosyalar,  Dosyalama (Text, Binary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Hafta: Programlamaya giriş, programlama dilleri ve özellikleri,algoritma mantığı, derleyiciler, program derlem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Hafta: C diline giriş, program genel yapısı, derleme, hata düzeltme, temel girdi çıktı komutları (cin,cout,printf, scanf). Derleyici kullanımı konusunda uygulama yaptırm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Hafta: Değişken kavramı,tanımlamalar, isimlendirme, değişken tipleri ve özellikleri (int, float, double, char); değer aktarma yöntemleri. Değişkenler kullanarak çeşitli uygulamalar yaptırm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Hafta:  Kütüphane dosyaları ekleme, matematiksel ve mantıksal operatörler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Hafta: Girdi ce çıktı komutları kullanarak uygulama yaptırm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Hafta: Karar yapıları:if (  ) yapısı ve örnek uygulamala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Hafta: if ( ) else yapısı, switch (  ) karar yapıları.  Laboratuarda örnek uygulamalar ve sınav soruları çözümü. İf () yapısı ile ilgili ödev verm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Hafta:Döngü yapıaları: for ( ) döngü yapısı ve örnek uygulamalar. Döngülerle ilgili ödev verilmes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Hafta:while ( ) ve do while ( ) döngü yapıları ve özellkileri. Örnek uygulamala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Hafta:Tek boyutlu ve çok boyutlu diziler, karakter dizileri ve örnek uygulamala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Hafta: Standart Foksiyonlar, alt programlar, sıralama, arama algoritmaları ve uygulamalar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Hafta: İşaretçiler (pointer), dosya ekleme (header file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Hafta: Dosyalamaya giriş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Hafta: Dosyalama Yöntemleri (text file) ve örnek uygulamalar. Genel uygulamalar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enel Yeterlilikler</w:t>
            </w:r>
          </w:p>
        </w:tc>
      </w:tr>
      <w:tr>
        <w:trPr>
          <w:trHeight w:val="7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 ortamında teorik öğretimi takiben, öğretilen bilgilerin bilgisayar laboratuarında uygulaması yaptırılımaktad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</w:tr>
      <w:tr>
        <w:trPr>
          <w:trHeight w:val="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0" w:hanging="540"/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Ders Notları, Cemil DEMİR</w:t>
            </w:r>
          </w:p>
          <w:p>
            <w:pPr>
              <w:pStyle w:val="TextBody"/>
              <w:ind w:left="540" w:hanging="540"/>
              <w:rPr>
                <w:lang w:val="en-US"/>
              </w:rPr>
            </w:pPr>
            <w:r>
              <w:rPr>
                <w:lang w:val="en-US"/>
              </w:rPr>
              <w:t>2.</w:t>
              <w:tab/>
              <w:t>C Programlama Dili ,Rifat Çölkesen, Papatya Yayıncılık</w:t>
            </w:r>
          </w:p>
          <w:p>
            <w:pPr>
              <w:pStyle w:val="TextBody"/>
              <w:ind w:left="540" w:hanging="540"/>
              <w:rPr>
                <w:lang w:val="en-US"/>
              </w:rPr>
            </w:pPr>
            <w:r>
              <w:rPr>
                <w:lang w:val="en-US"/>
              </w:rPr>
              <w:t>3.</w:t>
              <w:tab/>
              <w:t>C Programlama Dili, Brian W. Kernighan Dennis M. Ritchie (Çev. Metin ZAVRAK ), Sistem Yayıncılık</w:t>
            </w:r>
          </w:p>
          <w:p>
            <w:pPr>
              <w:pStyle w:val="TextBody"/>
              <w:ind w:left="540" w:hanging="540"/>
              <w:rPr>
                <w:lang w:val="en-US"/>
              </w:rPr>
            </w:pPr>
            <w:r>
              <w:rPr>
                <w:lang w:val="en-US"/>
              </w:rPr>
              <w:t>4.</w:t>
              <w:tab/>
              <w:t>C Programlama Dili, Öğr.Gör.Nahide Tekin, Öğr.Gör.Murat Tekin, İstanbul Kültür Üniv. Yayınlar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 Sistemi</w:t>
            </w:r>
          </w:p>
        </w:tc>
      </w:tr>
      <w:tr>
        <w:trPr>
          <w:trHeight w:val="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Arasınav: </w:t>
              <w:tab/>
            </w:r>
            <w:r>
              <w:rPr>
                <w:rStyle w:val="StrongEmphasis"/>
                <w:b w:val="false"/>
              </w:rPr>
              <w:t>1 (%40)</w:t>
            </w:r>
            <w:r>
              <w:rPr/>
              <w:br/>
            </w:r>
            <w:r>
              <w:rPr>
                <w:rStyle w:val="StrongEmphasis"/>
              </w:rPr>
              <w:t>Final:</w:t>
              <w:tab/>
              <w:tab/>
            </w:r>
            <w:r>
              <w:rPr>
                <w:rStyle w:val="StrongEmphasis"/>
                <w:b w:val="false"/>
              </w:rPr>
              <w:t>1 (%60)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Projeler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Ödevler:    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5:00Z</dcterms:created>
  <dc:creator>PERFECT PC1</dc:creator>
  <dc:description/>
  <cp:keywords/>
  <dc:language>en-US</dc:language>
  <cp:lastModifiedBy>Dr. Ahmet Bozkurt</cp:lastModifiedBy>
  <cp:lastPrinted>2009-07-11T11:31:00Z</cp:lastPrinted>
  <dcterms:modified xsi:type="dcterms:W3CDTF">2009-11-13T13:26:00Z</dcterms:modified>
  <cp:revision>5</cp:revision>
  <dc:subject/>
  <dc:title>HARRAN ÜNİVERSİTESİ FEN EDEBİYAT FAKÜLTESİ</dc:title>
</cp:coreProperties>
</file>